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78105</wp:posOffset>
            </wp:positionV>
            <wp:extent cx="56959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-78105</wp:posOffset>
            </wp:positionV>
            <wp:extent cx="619125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8"/>
          <w:lang w:val="sv-SE"/>
        </w:rPr>
        <w:t>PANDUAN PEMBUATAN VIDEO Profil UK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sv-SE"/>
        </w:rPr>
      </w:pPr>
      <w:r>
        <w:rPr>
          <w:rFonts w:cs="Calibri" w:ascii="Calibri" w:hAnsi="Calibri"/>
          <w:b/>
          <w:caps/>
          <w:sz w:val="28"/>
          <w:szCs w:val="28"/>
          <w:lang w:val="sv-SE"/>
        </w:rPr>
        <w:t>Nominator Bogasari SME Award 2018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  <w:lang w:val="sv-SE"/>
        </w:rPr>
      </w:pPr>
      <w:r>
        <w:rPr>
          <w:rFonts w:cs="Calibri" w:ascii="Calibri" w:hAnsi="Calibri"/>
          <w:b/>
          <w:caps/>
          <w:sz w:val="28"/>
          <w:szCs w:val="28"/>
          <w:lang w:val="sv-SE"/>
        </w:rPr>
      </w:r>
    </w:p>
    <w:p>
      <w:pPr>
        <w:pStyle w:val="Normal"/>
        <w:ind w:left="-284" w:right="-356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Titik berat penilaian adalah pada tayangan video profil. </w:t>
      </w:r>
    </w:p>
    <w:p>
      <w:pPr>
        <w:pStyle w:val="Normal"/>
        <w:ind w:left="-284" w:right="-356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gar gambaran tentang usaha UKM bisa secara jelas dan lengkap, pengambilan video mengikuti panduan di bawah ini:</w:t>
      </w:r>
    </w:p>
    <w:p>
      <w:pPr>
        <w:pStyle w:val="Normal"/>
        <w:ind w:left="-284" w:right="-356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-284" w:right="-356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Format : MP4/MPAG/AVI</w:t>
      </w:r>
    </w:p>
    <w:p>
      <w:pPr>
        <w:pStyle w:val="Normal"/>
        <w:ind w:left="-284" w:right="-356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urasi : 3-5 menit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  <w:lang w:val="sv-SE"/>
        </w:rPr>
        <w:t xml:space="preserve">Urutan pengambilan gambar </w:t>
      </w:r>
      <w:r>
        <w:rPr/>
        <w:t>video profil UKM sebagai berikut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6"/>
        <w:gridCol w:w="66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N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Lok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Narasi – Penjelasan tentang: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empat Us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7" w:hanging="307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erkenalan nama pemilik, nama usaha, nama produk, alamat usaha, ID BMC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7" w:hanging="307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enjelaskan produk dan jenisnya, harga jual,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/>
            </w:pPr>
            <w:r>
              <w:rPr>
                <w:rFonts w:cs="Calibri" w:ascii="Calibri" w:hAnsi="Calibri"/>
                <w:lang w:val="sv-SE"/>
              </w:rPr>
              <w:t>Sejarah usaha</w:t>
            </w:r>
            <w:r>
              <w:rPr>
                <w:rFonts w:cs="Calibri" w:ascii="Calibri" w:hAnsi="Calibri"/>
                <w:lang w:val="id-ID"/>
              </w:rPr>
              <w:t xml:space="preserve"> dan perkembangannya</w:t>
            </w:r>
            <w:r>
              <w:rPr>
                <w:rFonts w:cs="Calibri" w:ascii="Calibri" w:hAnsi="Calibri"/>
                <w:lang w:val="sv-SE"/>
              </w:rPr>
              <w:t xml:space="preserve">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nsumsi terigu, merek yang digunakan, berapa banyak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lengkapan perijinan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istribusi: Armada untuk distribusi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istem Pemasaran, area pemasaran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 xml:space="preserve">Karyawan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umlah, penerimaan karyawan, sistem pengupahan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sejahteraan, jam kerja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anajemen usaha: Manual/komputer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Segmen pasar yang dituju, kenapa memilih segmen tersebut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Inovasi apa saja yang pernah dilakukan (produk, pemasaran, peralatan produksi dll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eliling Tempat Us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Calibri" w:ascii="Calibri" w:hAnsi="Calibri"/>
                <w:lang w:val="sv-SE"/>
              </w:rPr>
              <w:t xml:space="preserve">Pemilik usaha </w:t>
            </w:r>
            <w:r>
              <w:rPr>
                <w:rFonts w:cs="Calibri" w:ascii="Calibri" w:hAnsi="Calibri"/>
                <w:i/>
                <w:lang w:val="sv-SE"/>
              </w:rPr>
              <w:t>dishoot</w:t>
            </w:r>
            <w:r>
              <w:rPr>
                <w:rFonts w:cs="Calibri" w:ascii="Calibri" w:hAnsi="Calibri"/>
                <w:lang w:val="sv-SE"/>
              </w:rPr>
              <w:t xml:space="preserve"> berkeliling lokasi sambil menjelaskan proses yang dilakukan di lokasi tersebut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empat Produk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Berkeliling Sambil Menjelaskan Proses Produks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v-SE"/>
              </w:rPr>
              <w:t>Guda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enjelaskan gudang bahan baku dan gudang produk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roses keluar masuknya bara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Tempat Packag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 xml:space="preserve">Menjelaskan proses pengemasan/packing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embuangan limbah dl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ntribusi terhadap sosial kemasyarakatan dan lingkungan hidup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Outlet (kalau ad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Menjelaskan seputar outlet/toko/waru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Lokasi lain yang dianggap perl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Hal-hal spesifik lain yang menurut UKM dapat memberikan nilai tambah dalam rangka memenangkan Awar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nutu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 xml:space="preserve">Harapan pengembangan usaha ke depan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i/>
          <w:lang w:val="id-ID"/>
        </w:rPr>
        <w:t>Semoga</w:t>
      </w:r>
      <w:r>
        <w:rPr>
          <w:rFonts w:cs="Calibri" w:ascii="Calibri" w:hAnsi="Calibri"/>
          <w:i/>
          <w:lang w:val="sv-SE"/>
        </w:rPr>
        <w:t xml:space="preserve"> dapat membantu UKM untuk hasil yang terbaik.</w:t>
      </w:r>
    </w:p>
    <w:sectPr>
      <w:type w:val="nextPage"/>
      <w:pgSz w:w="12240" w:h="15840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Bookshelf Symbol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d-ID"/>
    </w:rPr>
  </w:style>
  <w:style w:type="character" w:styleId="WW8Num1z0">
    <w:name w:val="WW8Num1z0"/>
    <w:qFormat/>
    <w:rPr>
      <w:rFonts w:ascii="Trebuchet MS" w:hAnsi="Trebuchet MS" w:cs="Arial"/>
      <w:sz w:val="22"/>
    </w:rPr>
  </w:style>
  <w:style w:type="character" w:styleId="WW8Num2z0">
    <w:name w:val="WW8Num2z0"/>
    <w:qFormat/>
    <w:rPr>
      <w:rFonts w:ascii="Trebuchet MS" w:hAnsi="Trebuchet MS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Trebuchet MS" w:hAnsi="Trebuchet MS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0:00Z</dcterms:created>
  <dc:creator>smeproject.sby</dc:creator>
  <dc:description/>
  <dc:language>en-US</dc:language>
  <cp:lastModifiedBy>melchius.pamungkas</cp:lastModifiedBy>
  <cp:lastPrinted>2017-07-24T15:03:00Z</cp:lastPrinted>
  <dcterms:modified xsi:type="dcterms:W3CDTF">2018-05-02T06:20:00Z</dcterms:modified>
  <cp:revision>2</cp:revision>
  <dc:subject/>
  <dc:title>Surabaya, 12 Maret 2012</dc:title>
</cp:coreProperties>
</file>